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0-1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.11.2019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О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к нему документах, адвокат уклоняется от исполнения поручения, предусмотренного соглашением с Г.Л.С., что не может рассматриваться в качестве честного, разумного, добросовестного, квалифицированного исполнения адвокатом своих обязанностей. В частности, 24.08.2018 г. с адвокатом было заключено соглашение, выдана доверенность и переданы необходимые документы для подготовки искового заявления. Г.Л.С. только дважды смогла дозвониться до адвоката, которая ввела её в заблуждение, сообщив, что исковое заявление находится в суде, судебное заседание назначено, но ответчик не является, что не соответствовало действительности, поскольку иск в суд не подавался. Адвокат длительное время обманывала заявителя, сообщила, что судом принято решение, но оно будет готово только через 6 месяцев. Иск был подан в суд только 24.09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приложены копии следующих документов:</w:t>
      </w:r>
    </w:p>
    <w:p>
      <w:pPr>
        <w:pStyle w:val="Normal"/>
        <w:jc w:val="both"/>
        <w:rPr/>
      </w:pPr>
      <w:r>
        <w:rPr/>
        <w:t>- искового заявления о возмещении материального ущерба, причинённого заливом квартиры (подписано Г.Л.С.)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4.08.2018 г. на представление интересов Г.Л.С. в суде по иску о возмещении материального ущерба, причинённого заливом квартиры;</w:t>
      </w:r>
    </w:p>
    <w:p>
      <w:pPr>
        <w:pStyle w:val="Normal"/>
        <w:jc w:val="both"/>
        <w:rPr/>
      </w:pPr>
      <w:r>
        <w:rPr/>
        <w:t xml:space="preserve">- квитанции к приходному кассовому ордеру от 22.08.2018 г. об оплате ООО «Х» 5 000 рублей; </w:t>
      </w:r>
    </w:p>
    <w:p>
      <w:pPr>
        <w:pStyle w:val="Normal"/>
        <w:jc w:val="both"/>
        <w:rPr/>
      </w:pPr>
      <w:r>
        <w:rPr/>
        <w:t>- квитанции к приходному кассовому ордеру от 24.08.2018 г. о выплате адвокату вознаграждения в размере 1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сообщает, что Г.Л.С. обратилась к ней по поводу залива квартиры 20.08.2018 г. Адвокат разъяснила, что для составления искового заявления необходимо знать сумму ущерба и личные данные ответчика. 22.08.2018 г. специалистом ООО «Х» было дано заключение об определении стоимости ущерба. 24.08.2018 г. адвокат заключила с Г.Л.С. соглашение об оказании юридической помощи. Г.Л.С. выдала адвокату доверенность на представление её интересов в суде. 27.08.2018 г. исковое заявление было подготовлено. Адвокат позвонила Г.Л.С. и предложила приехать и ознакомиться с иском, на что та ответила отказом, сославшись на плохое состояние здоровья. В начале 2019 г. адвокату позвонила дочь заявителя и сообщила, что Г.Л.С. волнуется по поводу судебного дела. Данные об ответчике Г.Л.С. сообщила только 23.09.2019 г. На следующий день адвокат направила исковое заявление на адрес электронной почты суда. 24.09.2019 Г.Л.С. приехала в адвокатское образование с претензией и необоснованными обвинениями. Она отказалась расторгать соглашение, 27.09.2019 г. адвокат перечислила выплаченное вознаграждение на банковскую карту дочери Г.Л.С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дополнительно пояснив, что по вопросу исполнения поручения она в основном общалась с дочерью заявителя, исковое заявление не составлялось в течении длительного времени, поскольку заявитель не предоставила никаких данных об ответчике и в акте о заливе этих данных не было. В настоящее время иск удовлетворён су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представления, прилагаемых к нему документов,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4.08.2018 г. между адвокатом и Г.Л.С. было заключено соглашение на представление интересов Г.Л.С. в суде по иску о возмещении материального ущерба, причинённого заливом кварти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Комиссия не располагает доказательствами того, что адвокат вводила Г.Л.С. в заблуждение, предоставляя ей недостоверные сведения об исполнении поручения, предусмотренного соглашением от 24.08.2018 г. </w:t>
      </w:r>
    </w:p>
    <w:p>
      <w:pPr>
        <w:pStyle w:val="Normal"/>
        <w:ind w:firstLine="567"/>
        <w:jc w:val="both"/>
        <w:rPr/>
      </w:pPr>
      <w:r>
        <w:rPr/>
        <w:t xml:space="preserve">Однако, Комиссия не может рассматривать в качестве добросовестного, активного и разумного исполнения адвокатом принятых на себя обязательств ситуацию, когда исковое заявление поступило в суд спустя год после заключения соглашения об оказании юридической помощи, в день получения адвокатом претензии о неисполнении принятых на себя обязательств. Комиссия считает надуманным довод о том, что адвокат не располагала данными об ответчике, и напоминает адвокату, что именно она является независимым профессиональным советником по правовым вопросам и должна была принять все необходимые и достаточные меры по выяснению этих данных, ясно и недвусмысленно объяснить доверителю порядок их получения (например, посредством получения выписки из соответствующего реестра прав на недвижимое имущество). При этом у Комиссии не вызывает сомнения, что Г.Л.С. была заинтересована в исполнении адвокатом поручения в разумный срок, поскольку по совету адвоката обратилась к специалисту и представила адвокату отчёт об оценке ущерба ещё до заключения соглашения об оказании юридической помощи – 22.08.2018 г. </w:t>
      </w:r>
    </w:p>
    <w:p>
      <w:pPr>
        <w:pStyle w:val="Normal"/>
        <w:ind w:firstLine="567"/>
        <w:jc w:val="both"/>
        <w:rPr/>
      </w:pPr>
      <w:r>
        <w:rPr/>
        <w:t xml:space="preserve">Кроме того, надлежащее исполнение адвокатом своих обязательств предполагает не только исполнение предмета поручения, но и формальное оформление договорных обязательств. В письменных объяснениях адвокат не отрицает, что она не осуществляла представительство Г.Л.С. в суде, однако вернула выплаченное вознаграждение на банковскую карту дочери Г.Л.С.  Вместе с тем, согласно представленной Комиссии копии квитанции к приходному кассовому ордеру от 24.08.2018 г. вознаграждение было получено адвокатом именно от Г.Л.С. в виде наличных денежных средств и впоследствии она не делала никаких распоряжений о необходимости возврата полученных денег посредством перевода на чью-либо банковскую карту. </w:t>
      </w:r>
    </w:p>
    <w:p>
      <w:pPr>
        <w:pStyle w:val="Normal"/>
        <w:ind w:firstLine="567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1 ст. 8 КПЭА, п.п. 1 п. 1 ст. 7 ФЗ «Об адвокатской деятельности и адвокатуре в РФ» и ненадлежащем исполнении своих обязательств перед доверителем Г.Л.С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 </w:t>
      </w:r>
      <w:r>
        <w:rPr/>
        <w:t>наличии в действиях адвоката нарушения п. 1 ст. 8 КПЭА, п.п. 1 п. 1 ст. 7 ФЗ «Об адвокатской деятельности и адвокатуре в РФ» и ненадлежащем исполнении своих обязательств перед доверителем Г.Л.С., выразившегося в длительном неисполнении поручения, предусмотренного соглашением от 24.08.2018 г. и последующем возврате полученного от доверителя вознаграждения на банковскую карту третьего лица, без соответствующего распоряжения доверителя об э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09:36:00Z</dcterms:modified>
  <cp:revision>6</cp:revision>
  <dc:subject/>
  <dc:title>ЗАКЛЮЧЕНИЕ  КВАЛИФИКАЦИОННОЙ КОМИССИИ</dc:title>
</cp:coreProperties>
</file>